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7" w:right="11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ind w:left="567" w:right="11" w:hanging="28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ind w:left="567" w:right="11" w:hanging="28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ИЛОЖЕНИЕ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на оказание Услуг связи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ГЛАМЕНТ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КАЗАНИЯ УСЛУГ СВЯЗИ ПО ПЕРЕДАЧЕ ДАННЫХ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ЦЕЛЕЙ ПЕРЕДАЧИ ГОЛОСОВОЙ ИНФОРМАЦИИ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IP</w:t>
      </w:r>
      <w:r>
        <w:rPr>
          <w:rFonts w:cs="Arial" w:ascii="Arial" w:hAnsi="Arial"/>
          <w:b/>
          <w:bCs/>
          <w:sz w:val="20"/>
          <w:szCs w:val="20"/>
        </w:rPr>
        <w:t>-ТЕЛЕФО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РМИНЫ И ОПРЕДЕЛЕ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ОН - </w:t>
      </w:r>
      <w:r>
        <w:rPr>
          <w:rFonts w:cs="Arial" w:ascii="Arial" w:hAnsi="Arial"/>
          <w:bCs/>
          <w:sz w:val="20"/>
          <w:szCs w:val="20"/>
        </w:rPr>
        <w:t>автоматический определитель номер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ИН-код – </w:t>
      </w:r>
      <w:r>
        <w:rPr>
          <w:rFonts w:cs="Arial" w:ascii="Arial" w:hAnsi="Arial"/>
          <w:bCs/>
          <w:sz w:val="20"/>
          <w:szCs w:val="20"/>
        </w:rPr>
        <w:t>уникальный персональный идентификационный номер, присваиваемый Абоненту, для возможности доступа к соответствующим Услугам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евой счет Абонента</w:t>
      </w:r>
      <w:r>
        <w:rPr>
          <w:rFonts w:cs="Arial" w:ascii="Arial" w:hAnsi="Arial"/>
          <w:sz w:val="20"/>
          <w:szCs w:val="20"/>
        </w:rPr>
        <w:t xml:space="preserve"> – уникальный номер Абонента в базе данных, позволяющий идентифицировать Абонента при учете его платежей и начислений за Услуги связ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гистральная линия связи</w:t>
      </w:r>
      <w:r>
        <w:rPr>
          <w:rFonts w:cs="Arial" w:ascii="Arial" w:hAnsi="Arial"/>
          <w:sz w:val="20"/>
          <w:szCs w:val="20"/>
        </w:rPr>
        <w:t xml:space="preserve"> - линия сети связи Оператора, соединяющая узлы связи уровня микрорайона и выше (район, город и т.д.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ьзовательское оборудование (ПО) </w:t>
      </w:r>
      <w:r>
        <w:rPr>
          <w:rFonts w:cs="Arial" w:ascii="Arial" w:hAnsi="Arial"/>
          <w:bCs/>
          <w:sz w:val="20"/>
          <w:szCs w:val="20"/>
        </w:rPr>
        <w:t>– технические средства (в том числе персональный компьютер, телефонный аппарат), предназначенные для возможности использования Услуг связи в сети передачи данных и телематических Услуг связи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оставление Абоненту доступа к сети связи </w:t>
      </w:r>
      <w:r>
        <w:rPr>
          <w:rFonts w:cs="Arial" w:ascii="Arial" w:hAnsi="Arial"/>
          <w:sz w:val="20"/>
          <w:szCs w:val="20"/>
        </w:rPr>
        <w:t>– совокупность действий Оператора по обеспечению возможности подключения к сети передачи данных пользовательского (оконечного) оборудования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четный период – </w:t>
      </w:r>
      <w:r>
        <w:rPr>
          <w:rFonts w:cs="Arial" w:ascii="Arial" w:hAnsi="Arial"/>
          <w:sz w:val="20"/>
          <w:szCs w:val="20"/>
        </w:rPr>
        <w:t>под расчетным периодом понимается один календарный месяц. Дата начала расчетного периода – 1 число месяца, независимо от даты подключения Абонент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исание денежных средств с Лицевого счета – </w:t>
      </w:r>
      <w:r>
        <w:rPr>
          <w:rFonts w:cs="Arial" w:ascii="Arial" w:hAnsi="Arial"/>
          <w:sz w:val="20"/>
          <w:szCs w:val="20"/>
        </w:rPr>
        <w:t>списание Оператором денежных средств из платежей Абонента в качестве оплаты за Услуг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Тарифный план обслуживания (ТПО)</w:t>
      </w:r>
      <w:r>
        <w:rPr>
          <w:rFonts w:cs="Arial" w:ascii="Arial" w:hAnsi="Arial"/>
          <w:sz w:val="20"/>
          <w:szCs w:val="20"/>
        </w:rPr>
        <w:t xml:space="preserve"> – совокупность ценовых и процедурных условий, на которых Оператор оказывает Услуги Абоненту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оединение по сети передачи данных (сеанс связи) - </w:t>
      </w:r>
      <w:r>
        <w:rPr>
          <w:rFonts w:cs="Arial" w:ascii="Arial" w:hAnsi="Arial"/>
          <w:bCs/>
          <w:sz w:val="20"/>
          <w:szCs w:val="20"/>
        </w:rPr>
        <w:t>установленное в результате вызова или предварительно установленное взаимодействие между средствами связи, позволяющее абоненту и (или) пользователю передавать и (или) принимать голосовую и (или) неголосовую информац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зловое оборудование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оборудование сети 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, предназначенное для коммутации, маршрутизации, усиления, регенерации и преобразования сигнал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уги –</w:t>
      </w:r>
      <w:r>
        <w:rPr>
          <w:rFonts w:cs="Arial" w:ascii="Arial" w:hAnsi="Arial"/>
          <w:sz w:val="20"/>
          <w:szCs w:val="20"/>
        </w:rPr>
        <w:t xml:space="preserve"> Услуги связи в сети передачи данных, для целей передачи голосовой информации (коммерческое название 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– телефония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 ОКАЗЫВАЕМЫХ УСЛУГ СВЯЗ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выданными Оператору лицензиями, Договором, а также настоящим Регламентом, Заказом Абонента, являющимися неотъемлемыми частями Договора, и выбранным Абонентом Тарифным планом обслуживания Оператор оказывает Абоненту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right="0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Услуги связи по сети передачи данных для целей передачи голосовой информации в соответствии с условиями Лицензий Операт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right="0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телематические Услуги связи, в соответствии с условиями Лицензий Операт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оказания Услуг Оператор обеспечивает предоставление Абонент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right="0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доступа к сети связи Операт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right="0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соединений по сети передачи данных, для целей передачи голосов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right="0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доступа к услугам связи по передаче голосовой информации, оказываемым другими операторами связи, сети передачи данных которых взаимодействуют с сетью связи Оператор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РЯДОК ПРЕДОСТАВЛЕНИЯ ДОСТУПА К СЕТИ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right="10" w:hanging="432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Работы по организации доступа к Услуге производятся после подписания договора Сторонами. Срок организации Услуги определен Заказом к данному Регламенту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right="10" w:hanging="432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По завершении работ организации доступа к Услуге, Абоненту в конфиденциальном порядке передается ПИН-код доступа, а также Инструкция пользователя, содержащая всю необходимую информация о правилах пользования Услугой. </w:t>
      </w:r>
      <w:r>
        <w:rPr>
          <w:rFonts w:cs="Arial" w:ascii="Arial" w:hAnsi="Arial"/>
        </w:rPr>
        <w:t>Выполнив проверку надлежащего функционирования, Абонент обязан принять Услугу, о чем ставится соответствующая подпись в Заказе к основному Договору. В том случае, если в течение 3 (трех) суток с момента начала пользования Услугами Абонент не подписывает принятие Услуг и не предоставляет Оператору письменного мотивированного отказа в принятии, Услуга считается принятой с момента начала пользования ею Абонентом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right="10" w:hanging="432"/>
        <w:rPr>
          <w:rFonts w:ascii="Arial" w:hAnsi="Arial" w:cs="Arial"/>
        </w:rPr>
      </w:pPr>
      <w:r>
        <w:rPr>
          <w:rFonts w:cs="Arial" w:ascii="Arial" w:hAnsi="Arial"/>
        </w:rPr>
        <w:t>Доступ к получению Услуг для Абонента открывается:</w:t>
      </w:r>
    </w:p>
    <w:p>
      <w:pPr>
        <w:pStyle w:val="TextBody"/>
        <w:ind w:left="426" w:right="10" w:hanging="0"/>
        <w:rPr>
          <w:rFonts w:ascii="Arial" w:hAnsi="Arial" w:cs="Arial"/>
        </w:rPr>
      </w:pPr>
      <w:r>
        <w:rPr>
          <w:rFonts w:cs="Arial" w:ascii="Arial" w:hAnsi="Arial"/>
        </w:rPr>
        <w:t>- введением в тональном режиме номера 677-500 с телефонного аппарата Абонента;</w:t>
      </w:r>
    </w:p>
    <w:p>
      <w:pPr>
        <w:pStyle w:val="TextBody"/>
        <w:ind w:left="426"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ведением специального ПИН-кода, выданного Абоненту Оператором. Если телефонный номер Абонента определяется по АОНу то ПИН-код  Абонентом не вводится. Телефонные номера Абонента, определяемые оборудованием Оператора автоматически (по АОНу)  прописываются в Заказе.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ind w:left="426" w:right="1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Тип абонентского устройства Абонента - телефонный аппарат с тональным набором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432" w:right="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ьзования Услугой Абонент приобретает необходимое абонентское устройство самостоятель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432" w:right="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полнительные услуги, не описанные рамками основного Договора и  данным Регламентом, оформляются отдельно и оплачиваются в соответствии с действующими тарифами Оператор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УСЛУГ И ПОРЯДОК РАСЧЕТОВ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 определяется выбранным ТПО. Абонент вправе заказать дополнительные Услуги, предусмотренные действующими тарифами Операт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ны, установленные в Заказах к основному Договору указаны в  рублях РФ, и включают все налоги и сбор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ранные ТПО и другие фиксированные (единовременные и ежемесячные) платежи на Услуги Оператора указаны в Заказах к основному Договору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на ТПО производиться при получении письменного уведомления от Абонента только первого числа нового расчетного периода (месяца) Уведомление о желании изменить ТПО должно быть направлено Оператору не позднее 20 числа месяца, предшествующего месяцу изменения ТП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ающие платежи зачисляются на Лицевой счет Абонента, с которого происходит списание денежных средств за пользование Услугам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ывая средства с лицевого счета, Оператор вправе: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85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писание стоимости сопутствующих дополнительных Услуг, заказанных Абонентом, несмотря на то, что Абонент вносил на Лицевой счет платежи в качестве оплаты за основные Услуги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85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писание задолженности по другим Услугам, оказанным Оператором, несмотря на то, что Абонент вносил на Лицевой счет платежи в качестве оплаты за Услуги, предоставляемые в соответствии с настоящим Регламенто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85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Тарификация происходит по следующим правилам: </w:t>
      </w:r>
    </w:p>
    <w:p>
      <w:pPr>
        <w:pStyle w:val="Style15"/>
        <w:ind w:left="36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оединение длительностью менее 3 секунд не тарифицируется;</w:t>
      </w:r>
    </w:p>
    <w:p>
      <w:pPr>
        <w:pStyle w:val="Style15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- тарификация первой минуты соединения осуществляется за полную минуту;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ля соединения с Москвой, можно не производить набор кода 8-495, семизначные номера система автоматически рассматривает, как московские. ВНИМАНИЕ! Не распространяется на код 8-499!</w:t>
      </w:r>
    </w:p>
    <w:p>
      <w:pPr>
        <w:pStyle w:val="Normal"/>
        <w:suppressAutoHyphens w:val="false"/>
        <w:autoSpaceDE w:val="false"/>
        <w:spacing w:before="100" w:after="0"/>
        <w:ind w:left="284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вызовы в Казахстан, Южную Осетию и Абхазию производятся в междугородном формате, т.е. </w:t>
      </w:r>
      <w:r>
        <w:rPr>
          <w:rFonts w:cs="Tahoma" w:ascii="Tahoma" w:hAnsi="Tahoma"/>
          <w:sz w:val="20"/>
          <w:lang w:val="en-US" w:eastAsia="ru-RU"/>
        </w:rPr>
        <w:t>8 (гудок) &lt;код населенного пункта&gt; &lt;номер абонента&gt;;</w:t>
      </w:r>
    </w:p>
    <w:p>
      <w:pPr>
        <w:pStyle w:val="Style15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- тарификация второй и последующих минут соединения остальных направлений осуществляется 10 (десяти) секундными блоками и начинается с первой секунды соедин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соединение по сети передачи данных (сеанс связи) определяется исходя из его продолжительности, выраженной в количестве единиц тарификации, указанных в п. 3.7 настоящего Регламент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даче голосовой информации по сети передачи данных к оборудованию, сигнал ответа которого приравнивается к ответу вызываемого абонента и служит началом отсчета продолжительности соединения по сети передачи данных (сеанса связи), относятся: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бонентский терминал с функцией автоответчика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26" w:right="0" w:hanging="0"/>
        <w:jc w:val="both"/>
        <w:textAlignment w:val="baselin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ое оборудование, заменяющее абонента в его отсутствие и обеспечивающее или имитирующее обмен информацией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Форма расчета: безналичная. Оплата Услуг производится через банки или иные кредитные учрежд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онент ежемесячно оплачивает Оператору фактически оказанные Услуги связи на основании счетов Оператора, исходя из действующих на момент подписания договора ТП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желанию Абонента к нему может быть применена авансовая система оплаты. Сумма ежемесячного авансового платежа устанавливается сторонами в Заказе. Внесенные авансовые платежи зачисляются на лицевой счет Абонента и списываются с него в результате пользования Услугой, согласно утвержденным тарифам. По согласованию с Абонентом Оператор может приостановить предоставление Услуги  после окончания средств на лицевом счете Абонент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32" w:right="0" w:hanging="43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онент принимает на себя обязательство не реже чем один раз в неделю проверять электронную почту Адреса для рассылок и обращаться к разделу новостей на сайте Оператор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УСТРАНЕНИЯ НЕИСПРАВНОСТЕЙ И ПРОВЕДЕНИЯ ПРОФИЛАКТИЧЕСКИХ РАБОТ</w:t>
      </w:r>
    </w:p>
    <w:p>
      <w:pPr>
        <w:pStyle w:val="Normal"/>
        <w:shd w:fill="FFFFFF" w:val="clear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неисправностей, препятствующих пользованию Услугами, Абонент обращается к представителю Оператора по телефону либо путем направления сообщения по электронной почте. Номера телефонов и адрес электронной почты для обращений указываются в Договоре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в Заявление Абонента о неисправности, Оператор осуществляет ее регистрацию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в срок не позднее одного рабочего дня после получения Заявления Абонента проводит диагностику неисправности и сообщает Абоненту причину неисправности и предполагаемый срок устранения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й срок устранения неисправностей, возникших по вине Оператора и препятствующих пользованию Услугами, составляет не более 5 (Пяти) рабочих дней со дня поступления обращения Абонента о неисправности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неисправность вызвана крупной аварией на сети связи Оператора, затрагивающей более одного Абонента (авария на магистральных линиях, станционном оборудовании и т.п.) диагностика проводится в максимально возможный срок и Оператор незамедлительно приступает к ликвидации аварии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20" w:right="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й срок устранения крупных аварий составляет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20" w:right="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ария станционного (узлового) оборудования - в срок не более 5 (Пяти) рабочих дней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20" w:right="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вария магистральной линии связи – в срок не более 7 (Семи) рабочих дней. 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рушения Оператором нормативных сроков устранения неисправностей и аварий Оператор несет ответственность за неоказание либо ненадлежащее оказание Услуг в порядке, определенном разделом 8 настоящего Регламента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before="0" w:after="0"/>
        <w:ind w:left="567" w:right="0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праве прерывать оказание Услуг для проведения профилактических (регламентных) работ в сети связи Оператора. При этом допускается полное или частичное прерывание Услуг.  Оператор вправе осуществлять технологические перерывы общей продолжительностью не более чем на 8 (Восемь) часов в месяц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ПРАВА И ОБЯЗАННОСТИ АБОНЕНТА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0"/>
        <w:ind w:left="1944" w:right="0" w:hanging="19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бонент обязуется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ься Услугами связи в соответствии с условиями‚ определенными Договором, настоящим Регламентом, Заказом, с учетом требований действующего законодательства РФ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ять наличие уведомлений Оператора, относительно изменения тарифов, приостановления Услуг, проведения профилактических работ на сети связи и т.п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Услуг соблюдать правила и ограничения, предусмотренные настоящим Регламентом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оборудование, которое не соответствует установленным требованиям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порядок уведомления Оператора о неисправностях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ть конфиденциальность присвоенных Абоненту Идентификационных данных и своевременно информировать Оператора о наличии случаев несанкционированного доступа к Услугам. При этом все переговоры, осуществляемые с использованием предоставленных Абоненту индивидуальных кодов и паролей доступа, считаются переговорами, осуществленными Абонентом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ять иные обязанности, предусмотренные настоящим Регламентом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1944" w:right="0" w:hanging="194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бонент вправ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Изменить перечень Услуг и (или) выбрать иной, согласованный с Оператором, ТП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h-CN" w:bidi="ar-SA"/>
        </w:rPr>
      </w:pPr>
      <w:r>
        <w:rPr>
          <w:rFonts w:cs="Arial" w:ascii="Arial" w:hAnsi="Arial"/>
          <w:sz w:val="20"/>
          <w:szCs w:val="20"/>
        </w:rPr>
        <w:t>5.2.2.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Отказаться от оплаты не предусмотренных Договором Услуг связи, предоставленных Абоненту без            </w:t>
        <w:tab/>
        <w:t>его соглас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5.2.3.Назначать по согласованию с Оператором новые сроки оказания Услуг связи, если несоблюдение       </w:t>
        <w:tab/>
        <w:t>установленного срока было обусловлено обстоятельствами непреодолимой си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5.2.4.Требовать приостановки оказания Услуг в порядке, предусмотренном настоящим Регламентом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ПРАВА И ОБЯЗАННОСТИ ОПЕРАТОРА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1152" w:right="0" w:hanging="8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ператор обязуется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информационно-справочное обслуживание Абонента с использованием автоинформаторов или информационных систем (сайта Оператора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ять в установленные сроки неисправности, препятствующие пользованию Услугами связ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айну связи за исключением случаев, предусмотренных федеральными законам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и Лицевые счета Абонента, на которых отражать поступление средств от Абонента, а также осуществлять своевременное списание этих средств в счет оплаты оказанных Абоненту Услуг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обновить оказание Услуг связи Абоненту в течение двух рабочих дней со дня поступления денежных средств на счет Оператора и предоставления Абонентом документов, подтверждающих внесение соответствующего платежа (в случае приостановления оказания Услуг) либо устранения нарушений, допущенных Абонентом и послуживших причиной приостановления оказания Услуг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right="0" w:hanging="50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ыполнять иные обязанности, предусмотренные настоящим Регламентом. </w:t>
      </w:r>
    </w:p>
    <w:p>
      <w:pPr>
        <w:pStyle w:val="TextBody"/>
        <w:shd w:fill="FFFFFF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1152" w:right="0" w:hanging="868"/>
        <w:rPr>
          <w:rFonts w:ascii="Arial" w:hAnsi="Arial" w:cs="Arial"/>
        </w:rPr>
      </w:pPr>
      <w:r>
        <w:rPr>
          <w:rFonts w:cs="Arial" w:ascii="Arial" w:hAnsi="Arial"/>
          <w:b/>
        </w:rPr>
        <w:t>Оператор вправе:</w:t>
      </w:r>
    </w:p>
    <w:p>
      <w:pPr>
        <w:pStyle w:val="TextBody"/>
        <w:shd w:fill="FFFFFF" w:val="clear"/>
        <w:tabs>
          <w:tab w:val="clear" w:pos="708"/>
          <w:tab w:val="left" w:pos="504" w:leader="none"/>
          <w:tab w:val="left" w:pos="851" w:leader="none"/>
        </w:tabs>
        <w:ind w:left="504" w:right="0" w:hanging="504"/>
        <w:rPr>
          <w:rFonts w:ascii="Arial" w:hAnsi="Arial" w:cs="Arial"/>
        </w:rPr>
      </w:pPr>
      <w:r>
        <w:rPr>
          <w:rFonts w:cs="Arial" w:ascii="Arial" w:hAnsi="Arial"/>
        </w:rPr>
        <w:t>6.2.1 Осуществлять ограничение отдельных действий Абонента, если такие действия создают угрозу для нормального функционирования сети связи.</w:t>
      </w:r>
    </w:p>
    <w:p>
      <w:pPr>
        <w:pStyle w:val="TextBody"/>
        <w:numPr>
          <w:ilvl w:val="2"/>
          <w:numId w:val="11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ind w:left="504" w:right="0" w:hanging="50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оставлять Абоненту уведомления и справочную информацию путем телефонного звонка, почтового или электронного сообщения, а также через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-сообщения на номер мобильного телефона, указанный Абонентом в Договоре. </w:t>
      </w:r>
    </w:p>
    <w:p>
      <w:pPr>
        <w:pStyle w:val="TextBody"/>
        <w:shd w:fill="FFFFFF" w:val="clear"/>
        <w:tabs>
          <w:tab w:val="clear" w:pos="708"/>
          <w:tab w:val="left" w:pos="504" w:leader="none"/>
          <w:tab w:val="left" w:pos="851" w:leader="none"/>
        </w:tabs>
        <w:ind w:left="50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2" w:leader="none"/>
        </w:tabs>
        <w:overflowPunct w:val="false"/>
        <w:autoSpaceDE w:val="false"/>
        <w:spacing w:before="0" w:after="0"/>
        <w:ind w:left="432" w:right="0" w:hanging="4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Оператора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autoSpaceDE w:val="false"/>
        <w:spacing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исполнение или ненадлежащее исполнение обязательств Оператор несет ответственность перед Абонентом в следующих случаях:</w:t>
      </w:r>
    </w:p>
    <w:p>
      <w:pPr>
        <w:pStyle w:val="Normal"/>
        <w:shd w:fill="FFFFFF" w:val="clear"/>
        <w:autoSpaceDE w:val="false"/>
        <w:spacing w:before="0" w:after="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  <w:tab/>
        <w:t xml:space="preserve">нарушение сроков обеспечения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оступа к сети связи Оператора;</w:t>
      </w:r>
    </w:p>
    <w:p>
      <w:pPr>
        <w:pStyle w:val="Normal"/>
        <w:shd w:fill="FFFFFF" w:val="clear"/>
        <w:autoSpaceDE w:val="false"/>
        <w:spacing w:before="0" w:after="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  <w:tab/>
        <w:t>неоказание или некачественное оказание Услуг, в том числе в результате ненадлежащего содержания сети связи;</w:t>
      </w:r>
    </w:p>
    <w:p>
      <w:pPr>
        <w:pStyle w:val="Normal"/>
        <w:shd w:fill="FFFFFF" w:val="clear"/>
        <w:autoSpaceDE w:val="false"/>
        <w:spacing w:before="0" w:after="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</w:t>
        <w:tab/>
        <w:t>нарушение тайны информации, передаваемой по сети связи Оператор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overflowPunct w:val="false"/>
        <w:autoSpaceDE w:val="false"/>
        <w:spacing w:before="0" w:after="0"/>
        <w:ind w:left="504" w:right="0" w:hanging="50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казания или некачественного оказания Услуг по вине Оператора Абонент вправе потребовать возврата на Лицевой счет средств, списанных с Лицевого счета за период, когда отсутствовала возможность воспользоваться такими Услугам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казание Услуг в пределах нормативных сроков устранения неисправностей и аварий, установленных настоящим Регламентом, не является неоказанием Услуг в смысле настоящего пункта. Оператор несет ответственность согласно настоящему пункту при условии, что им нарушены нормативные сроки ликвидации неисправностей и авари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overflowPunct w:val="false"/>
        <w:autoSpaceDE w:val="false"/>
        <w:spacing w:before="0" w:after="0"/>
        <w:ind w:left="504" w:right="0" w:hanging="50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ератор не несет ответственности за:</w:t>
      </w:r>
    </w:p>
    <w:p>
      <w:pPr>
        <w:pStyle w:val="Normal"/>
        <w:shd w:fill="FFFFFF" w:val="clear"/>
        <w:spacing w:before="0" w:after="0"/>
        <w:ind w:left="113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качество, содержание, соответствие действующему законодательству информации, полученной или переданной Абонентом посредством Услуг;</w:t>
      </w:r>
    </w:p>
    <w:p>
      <w:pPr>
        <w:pStyle w:val="Normal"/>
        <w:shd w:fill="FFFFFF" w:val="clear"/>
        <w:spacing w:before="0" w:after="0"/>
        <w:ind w:left="113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использование Абонентом платных Услуг других организаций, к которым он получил доступ посредством использования Услуг Оператора;</w:t>
      </w:r>
    </w:p>
    <w:p>
      <w:pPr>
        <w:pStyle w:val="Normal"/>
        <w:shd w:fill="FFFFFF" w:val="clear"/>
        <w:spacing w:before="0" w:after="0"/>
        <w:ind w:left="1134" w:right="0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оследствия сделок, заключенных Абонентом посредством использования Услуг Оператор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04" w:leader="none"/>
          <w:tab w:val="left" w:pos="567" w:leader="none"/>
        </w:tabs>
        <w:overflowPunct w:val="false"/>
        <w:autoSpaceDE w:val="false"/>
        <w:spacing w:before="0" w:after="0"/>
        <w:ind w:left="504" w:right="0" w:hanging="50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стоятельствами, исключающими ответственность Оператора за неспособность Абонента пользоваться Услугами и (или) причинение Абоненту убытков, являются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overflowPunct w:val="false"/>
        <w:autoSpaceDE w:val="false"/>
        <w:spacing w:before="0" w:after="0"/>
        <w:ind w:left="85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нарушение, не по вине Оператора, работы оборудования и (или) программного обеспечения Абонента, в том числе в результате их ненадлежащей настройки А</w:t>
      </w:r>
      <w:r>
        <w:rPr>
          <w:rFonts w:cs="Arial" w:ascii="Arial" w:hAnsi="Arial"/>
          <w:sz w:val="20"/>
          <w:szCs w:val="20"/>
        </w:rPr>
        <w:t>бонентом или третьими лицами;</w:t>
      </w:r>
    </w:p>
    <w:p>
      <w:pPr>
        <w:pStyle w:val="221"/>
        <w:numPr>
          <w:ilvl w:val="0"/>
          <w:numId w:val="4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етьими лицами ПИН-кода Абонента (кроме случаев, когда ПИН-код стал доступен третьим лицам по вине сотрудников Оператора); </w:t>
      </w:r>
    </w:p>
    <w:p>
      <w:pPr>
        <w:pStyle w:val="221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13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ведение Оператором работ по устранению неисправностей или аварий в пределах сроков, предусмотренных настоящим Регламентом;</w:t>
      </w:r>
    </w:p>
    <w:p>
      <w:pPr>
        <w:pStyle w:val="221"/>
        <w:numPr>
          <w:ilvl w:val="0"/>
          <w:numId w:val="4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качества работы линий связи, сети связи общего пользования, информационно-телекоммуникационных сетей и ресурсов, предоставляемых третьими лиц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overflowPunct w:val="false"/>
        <w:autoSpaceDE w:val="false"/>
        <w:spacing w:before="0" w:after="0"/>
        <w:ind w:left="432" w:right="0" w:hanging="4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Абонента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нент несет ответственность перед Оператором в следующих случаях:</w:t>
      </w:r>
    </w:p>
    <w:p>
      <w:pPr>
        <w:pStyle w:val="Normal"/>
        <w:shd w:fill="FFFFFF" w:val="clear"/>
        <w:autoSpaceDE w:val="false"/>
        <w:spacing w:before="0" w:after="0"/>
        <w:ind w:left="113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  <w:tab/>
        <w:t>неоплата, неполная или несвоевременная оплата Услуг;</w:t>
      </w:r>
    </w:p>
    <w:p>
      <w:pPr>
        <w:pStyle w:val="Normal"/>
        <w:shd w:fill="FFFFFF" w:val="clear"/>
        <w:autoSpaceDE w:val="false"/>
        <w:spacing w:before="0" w:after="0"/>
        <w:ind w:left="85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вершение действий, приводящих к нарушению функционирования средств связи и сети связи Оператора.</w:t>
      </w:r>
    </w:p>
    <w:p>
      <w:pPr>
        <w:pStyle w:val="Normal"/>
        <w:shd w:fill="FFFFFF" w:val="clear"/>
        <w:autoSpaceDE w:val="false"/>
        <w:spacing w:before="0" w:after="0"/>
        <w:ind w:left="85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ОКАЗАНИЯ УСЛУГ СВЯЗ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432" w:right="0" w:hanging="4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технических норм, в </w:t>
      </w: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ответствии с которыми оказываются Услуги связи Оператором, используется «Руководящий документ отрасли «Сети и службы передачи данных» РД.45.128-2000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432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ератор обеспечивает следующие показатели качества обслуживания в службах передачи данных с коммутацией</w:t>
      </w:r>
      <w:r>
        <w:rPr>
          <w:rFonts w:cs="Arial" w:ascii="Arial" w:hAnsi="Arial"/>
          <w:sz w:val="20"/>
          <w:szCs w:val="20"/>
        </w:rPr>
        <w:t xml:space="preserve"> пакетов по протоколу </w:t>
      </w:r>
      <w:r>
        <w:rPr>
          <w:rFonts w:cs="Arial" w:ascii="Arial" w:hAnsi="Arial"/>
          <w:sz w:val="20"/>
          <w:szCs w:val="20"/>
          <w:lang w:val="en-US"/>
        </w:rPr>
        <w:t>UD</w:t>
      </w:r>
      <w:r>
        <w:rPr>
          <w:rFonts w:cs="Arial" w:ascii="Arial" w:hAnsi="Arial"/>
          <w:sz w:val="20"/>
          <w:szCs w:val="20"/>
        </w:rPr>
        <w:t>P:</w:t>
      </w:r>
    </w:p>
    <w:p>
      <w:pPr>
        <w:pStyle w:val="Normal"/>
        <w:shd w:fill="FFFFFF" w:val="clear"/>
        <w:spacing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74"/>
        <w:gridCol w:w="2153"/>
        <w:gridCol w:w="295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задержки при передаче пакетом информации (сквозная задержк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ция задерж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пакетов информ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оверность передачи информации (коэффициент ошибок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кетах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 м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 м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бол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01 %</w:t>
            </w:r>
          </w:p>
        </w:tc>
      </w:tr>
    </w:tbl>
    <w:p>
      <w:pPr>
        <w:pStyle w:val="Normal"/>
        <w:shd w:fill="FFFFFF" w:val="clear"/>
        <w:spacing w:before="0" w:after="0"/>
        <w:ind w:left="567" w:right="0" w:hanging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8"/>
        <w:shd w:fill="FFFFFF" w:val="clear"/>
        <w:ind w:left="0" w:right="28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880" w:h="16820"/>
      <w:pgMar w:left="993" w:right="851" w:gutter="0" w:header="0" w:top="28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aUEIOIEE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92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ragraph">
                <wp:posOffset>635</wp:posOffset>
              </wp:positionV>
              <wp:extent cx="23939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5pt;mso-wrap-distance-left:0pt;mso-wrap-distance-right:0pt;mso-wrap-distance-top:0pt;mso-wrap-distance-bottom:0pt;margin-top:0.05pt;mso-position-vertical-relative:text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00" w:after="1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3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1152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0"/>
        <w:szCs w:val="20"/>
        <w:rFonts w:ascii="Arial" w:hAnsi="Arial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152" w:hanging="36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1944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0" w:after="0"/>
      <w:jc w:val="both"/>
      <w:textAlignment w:val="baselin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576" w:leader="none"/>
      </w:tabs>
      <w:spacing w:before="0" w:after="120"/>
      <w:ind w:left="576" w:right="0" w:hanging="576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1224" w:right="0" w:hanging="504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120" w:before="120" w:after="0"/>
      <w:textAlignment w:val="baseline"/>
      <w:outlineLvl w:val="3"/>
    </w:pPr>
    <w:rPr>
      <w:rFonts w:ascii="Century Gothic" w:hAnsi="Century Gothic" w:cs="Century Gothic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before="0" w:after="0"/>
      <w:ind w:left="0" w:right="10" w:hanging="0"/>
      <w:jc w:val="right"/>
      <w:textAlignment w:val="baseline"/>
      <w:outlineLvl w:val="4"/>
    </w:pPr>
    <w:rPr>
      <w:rFonts w:ascii="Century Gothic" w:hAnsi="Century Gothic" w:cs="Century Gothic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spacing w:before="0" w:after="0"/>
      <w:ind w:left="0" w:right="10" w:hanging="0"/>
      <w:jc w:val="center"/>
      <w:textAlignment w:val="baseline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  <w:outlineLvl w:val="8"/>
    </w:pPr>
    <w:rPr>
      <w:b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cs="Aria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cs="Aria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Основной шрифт абзаца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9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8">
    <w:name w:val=" Знак Знак18"/>
    <w:basedOn w:val="1"/>
    <w:qFormat/>
    <w:rPr>
      <w:lang w:val="ru-RU" w:bidi="ar-SA"/>
    </w:rPr>
  </w:style>
  <w:style w:type="character" w:styleId="17">
    <w:name w:val=" Знак Знак1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1"/>
    <w:qFormat/>
    <w:rPr>
      <w:rFonts w:ascii="Century Gothic" w:hAnsi="Century Gothic" w:cs="Century Gothic"/>
      <w:b/>
      <w:bCs/>
      <w:sz w:val="16"/>
      <w:szCs w:val="16"/>
      <w:lang w:val="ru-RU" w:bidi="ar-SA"/>
    </w:rPr>
  </w:style>
  <w:style w:type="character" w:styleId="15">
    <w:name w:val=" Знак Знак15"/>
    <w:basedOn w:val="1"/>
    <w:qFormat/>
    <w:rPr>
      <w:rFonts w:ascii="Century Gothic" w:hAnsi="Century Gothic" w:cs="Century Gothic"/>
      <w:b/>
      <w:bCs/>
      <w:sz w:val="18"/>
      <w:szCs w:val="18"/>
      <w:lang w:val="ru-RU" w:bidi="ar-SA"/>
    </w:rPr>
  </w:style>
  <w:style w:type="character" w:styleId="14">
    <w:name w:val=" Знак Знак14"/>
    <w:basedOn w:val="1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1"/>
    <w:qFormat/>
    <w:rPr>
      <w:sz w:val="24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sz w:val="18"/>
      <w:szCs w:val="18"/>
      <w:lang w:val="ru-RU" w:bidi="ar-SA"/>
    </w:rPr>
  </w:style>
  <w:style w:type="character" w:styleId="11">
    <w:name w:val=" Знак Знак11"/>
    <w:basedOn w:val="1"/>
    <w:qFormat/>
    <w:rPr>
      <w:b/>
      <w:bCs/>
      <w:sz w:val="18"/>
      <w:szCs w:val="18"/>
      <w:lang w:val="ru-RU" w:bidi="ar-SA"/>
    </w:rPr>
  </w:style>
  <w:style w:type="character" w:styleId="10">
    <w:name w:val=" Знак Знак10"/>
    <w:basedOn w:val="1"/>
    <w:qFormat/>
    <w:rPr>
      <w:rFonts w:ascii="aaUEIOIEE;Times New Roman" w:hAnsi="aaUEIOIEE;Times New Roman" w:cs="aaUEIOIEE;Times New Roman"/>
      <w:sz w:val="28"/>
      <w:szCs w:val="28"/>
      <w:lang w:val="ru-RU" w:bidi="ar-SA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Style6">
    <w:name w:val="Основной текст Знак Знак Знак"/>
    <w:basedOn w:val="1"/>
    <w:qFormat/>
    <w:rPr>
      <w:lang w:val="ru-RU" w:bidi="ar-SA"/>
    </w:rPr>
  </w:style>
  <w:style w:type="character" w:styleId="7">
    <w:name w:val=" Знак Знак7"/>
    <w:basedOn w:val="1"/>
    <w:qFormat/>
    <w:rPr>
      <w:b/>
      <w:bCs/>
      <w:lang w:val="ru-RU" w:bidi="ar-SA"/>
    </w:rPr>
  </w:style>
  <w:style w:type="character" w:styleId="6">
    <w:name w:val=" Знак Знак6"/>
    <w:basedOn w:val="1"/>
    <w:qFormat/>
    <w:rPr>
      <w:color w:val="FFFFFF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 Знак Знак5"/>
    <w:basedOn w:val="1"/>
    <w:qFormat/>
    <w:rPr>
      <w:sz w:val="22"/>
      <w:szCs w:val="22"/>
      <w:lang w:val="ru-RU" w:bidi="ar-SA"/>
    </w:rPr>
  </w:style>
  <w:style w:type="character" w:styleId="4">
    <w:name w:val=" Знак Знак4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1">
    <w:name w:val=" Знак Знак3"/>
    <w:basedOn w:val="1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 Знак Знак2"/>
    <w:basedOn w:val="1"/>
    <w:qFormat/>
    <w:rPr>
      <w:sz w:val="18"/>
      <w:szCs w:val="18"/>
      <w:lang w:val="ru-RU" w:bidi="ar-SA"/>
    </w:rPr>
  </w:style>
  <w:style w:type="character" w:styleId="110">
    <w:name w:val=" Знак Знак1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Doctext1">
    <w:name w:val="doctext1"/>
    <w:basedOn w:val="1"/>
    <w:qFormat/>
    <w:rPr>
      <w:rFonts w:ascii="Verdana" w:hAnsi="Verdana" w:cs="Verdana"/>
      <w:sz w:val="22"/>
      <w:szCs w:val="22"/>
    </w:rPr>
  </w:style>
  <w:style w:type="character" w:styleId="Style7">
    <w:name w:val="Текст примечания Знак Знак Знак"/>
    <w:basedOn w:val="1"/>
    <w:qFormat/>
    <w:rPr>
      <w:lang w:val="ru-RU" w:bidi="ar-SA"/>
    </w:rPr>
  </w:style>
  <w:style w:type="character" w:styleId="Ntext1">
    <w:name w:val="ntext1"/>
    <w:basedOn w:val="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yle8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Знак примечания1"/>
    <w:basedOn w:val="1"/>
    <w:qFormat/>
    <w:rPr>
      <w:sz w:val="16"/>
      <w:szCs w:val="16"/>
    </w:rPr>
  </w:style>
  <w:style w:type="character" w:styleId="22">
    <w:name w:val="Знак примечания2"/>
    <w:basedOn w:val="3"/>
    <w:qFormat/>
    <w:rPr>
      <w:sz w:val="16"/>
      <w:szCs w:val="16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right="10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overflowPunct w:val="false"/>
      <w:autoSpaceDE w:val="false"/>
      <w:spacing w:before="0" w:after="0"/>
      <w:ind w:left="0" w:right="10" w:firstLine="360"/>
      <w:jc w:val="center"/>
      <w:textAlignment w:val="baseline"/>
    </w:pPr>
    <w:rPr>
      <w:b/>
      <w:b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0" w:after="0"/>
      <w:textAlignment w:val="baseline"/>
    </w:pPr>
    <w:rPr>
      <w:rFonts w:ascii="aaUEIOIEE;Times New Roman" w:hAnsi="aaUEIOIEE;Times New Roman" w:cs="aaUEIOIEE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10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hd w:fill="CCCCCC" w:val="clear"/>
      <w:spacing w:before="0" w:after="0"/>
      <w:ind w:left="1418" w:right="10" w:hanging="1058"/>
      <w:jc w:val="center"/>
    </w:pPr>
    <w:rPr>
      <w:rFonts w:ascii="Arial" w:hAnsi="Arial" w:cs="Arial"/>
      <w:b/>
      <w:bCs/>
      <w:sz w:val="22"/>
      <w:szCs w:val="22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color w:val="FFFFFF"/>
    </w:rPr>
  </w:style>
  <w:style w:type="paragraph" w:styleId="Style15">
    <w:name w:val="Обычный (веб)"/>
    <w:basedOn w:val="Normal"/>
    <w:qFormat/>
    <w:pPr/>
    <w:rPr>
      <w:rFonts w:ascii="Arial Unicode MS" w:hAnsi="Arial Unicode MS" w:cs="Arial Unicode MS"/>
      <w:lang w:val="en-US"/>
    </w:rPr>
  </w:style>
  <w:style w:type="paragraph" w:styleId="211">
    <w:name w:val="Список 21"/>
    <w:basedOn w:val="Normal"/>
    <w:qFormat/>
    <w:pPr>
      <w:overflowPunct w:val="false"/>
      <w:autoSpaceDE w:val="false"/>
      <w:spacing w:before="0" w:after="0"/>
      <w:ind w:left="566" w:right="0" w:hanging="283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before="0" w:after="0"/>
      <w:ind w:left="284" w:right="0" w:hanging="284"/>
      <w:jc w:val="both"/>
    </w:pPr>
    <w:rPr>
      <w:sz w:val="22"/>
      <w:szCs w:val="22"/>
    </w:rPr>
  </w:style>
  <w:style w:type="paragraph" w:styleId="114">
    <w:name w:val="Текст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  <w:overflowPunct w:val="false"/>
      <w:autoSpaceDE w:val="false"/>
      <w:spacing w:before="0" w:after="0"/>
      <w:textAlignment w:val="baseline"/>
    </w:pPr>
    <w:rPr>
      <w:rFonts w:ascii="Tahoma" w:hAnsi="Tahoma" w:cs="Tahoma"/>
      <w:sz w:val="20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0" w:after="0"/>
      <w:ind w:left="426" w:right="0" w:hanging="0"/>
      <w:jc w:val="both"/>
      <w:textAlignment w:val="baseline"/>
    </w:pPr>
    <w:rPr>
      <w:sz w:val="18"/>
      <w:szCs w:val="18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116">
    <w:name w:val="Текст примечания1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117">
    <w:name w:val="Цитата1"/>
    <w:basedOn w:val="Normal"/>
    <w:qFormat/>
    <w:pPr>
      <w:tabs>
        <w:tab w:val="clear" w:pos="708"/>
        <w:tab w:val="left" w:pos="0" w:leader="none"/>
      </w:tabs>
      <w:spacing w:lineRule="atLeast" w:line="240"/>
      <w:ind w:left="1" w:right="-2" w:hanging="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20"/>
      <w:ind w:left="283" w:right="0" w:hanging="0"/>
    </w:pPr>
    <w:rPr/>
  </w:style>
  <w:style w:type="paragraph" w:styleId="Tahoma">
    <w:name w:val="Обычный + Tahoma"/>
    <w:basedOn w:val="Normal"/>
    <w:qFormat/>
    <w:pPr>
      <w:spacing w:before="80" w:after="80"/>
      <w:ind w:left="-3261" w:right="0" w:hanging="0"/>
      <w:jc w:val="center"/>
    </w:pPr>
    <w:rPr>
      <w:rFonts w:ascii="Tahoma" w:hAnsi="Tahoma" w:cs="Tahoma"/>
      <w:b/>
      <w:bCs/>
      <w:sz w:val="19"/>
      <w:szCs w:val="19"/>
    </w:rPr>
  </w:style>
  <w:style w:type="paragraph" w:styleId="Style17">
    <w:name w:val="Стандарт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rFonts w:cs="Calibri"/>
    </w:rPr>
  </w:style>
  <w:style w:type="paragraph" w:styleId="Style19">
    <w:name w:val="Тема примечания"/>
    <w:basedOn w:val="116"/>
    <w:next w:val="116"/>
    <w:qFormat/>
    <w:pPr>
      <w:overflowPunct w:val="true"/>
      <w:autoSpaceDE w:val="true"/>
      <w:spacing w:before="100" w:after="100"/>
      <w:textAlignment w:val="auto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6:00Z</dcterms:created>
  <dc:creator>Пантелеев Андрей</dc:creator>
  <dc:description/>
  <dc:language>en-US</dc:language>
  <cp:lastModifiedBy>Невская Е.Ю</cp:lastModifiedBy>
  <cp:lastPrinted>2016-06-24T09:07:00Z</cp:lastPrinted>
  <dcterms:modified xsi:type="dcterms:W3CDTF">2015-07-13T09:21:00Z</dcterms:modified>
  <cp:revision>8</cp:revision>
  <dc:subject/>
  <dc:title>ПРИЛОЖЕНИЕ №______ </dc:title>
</cp:coreProperties>
</file>